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3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16Ю в отношении должностного лица –  директора региональной общественной организации содействия в защите прав и законных интересов граждан и организаций «Наш 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шеничникова Валерия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Пшеничников В.М., являясь директором региональной общественной организации содействия в защите прав и законных интересов граждан и организаций «Наш город», расположенного по адресу: г. Югорск, ул. Торговая, 17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шеничников В.М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шеничников В.М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шеничников В.М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9.06.2025 года, из которого следует, что Пшеничников В.М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1932 от 29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83 от 09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Пшеничникова В.М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региональной общественной организации содействия в защите прав и законных интересов граждан и организаций «Наш город» Пшеничникова Валерия Михайл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636251518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